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комендации учителя-дефектолога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пространственной ориентировки старших дошкольников с нарушениями зр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ля детей дошкольного возраста с нарушением зрения характерны: недостатки развития движений и малая двигательная активность; хуже развиты пространствен</w:t>
        <w:softHyphen/>
        <w:t>ные представления, практическая микро и макро ориентировка, неточные словесные обозначения простран</w:t>
        <w:softHyphen/>
        <w:t>ственных отношений; ошибки определения детьми формы, величины, пространственного расположения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витие ориентировки в пространстве  детей с нарушением зрения требует специального обучения активному использованию нарушенного зрения и всех сохранных анализаторов (слуха, тактильно-двигательного воспри</w:t>
        <w:softHyphen/>
        <w:t xml:space="preserve">ятия, обоняния и т. д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сновная цель работы с детьми с нарушением зрения –это развитие ориентировки в простран</w:t>
        <w:softHyphen/>
        <w:t>стве, формирование пред</w:t>
        <w:softHyphen/>
        <w:t>ставлений о простран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ля этого в процессе коррекционно-развивающей работы реша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обобщение знаний о пространственном расположении частей своего тела, ориентировке в окружающем про</w:t>
        <w:softHyphen/>
        <w:t>странстве «от себя», от другого человека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формирование навыков полисенсорного восприятия предметов, умения анализировать информацию, по</w:t>
        <w:softHyphen/>
        <w:t>лученную с помощью зрения и сохранных анализа</w:t>
        <w:softHyphen/>
        <w:t>торов, применять всё это в практической ориентиро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обучение моделированию предметно-пространствен</w:t>
        <w:softHyphen/>
        <w:t>ных  построений, группы, помещений детского сада, участка, откры</w:t>
        <w:softHyphen/>
        <w:t>того пространства, чтению  схем, самостоятельному составлению сх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формирование прочной связи слов, обозна</w:t>
        <w:softHyphen/>
        <w:t>чающих пространственные признаки предметов, с их чувственным восприят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процессе специального обучения ориентировке в пространстве используются все общедидактические методы: наглядный, практический, словесный. Эффективность  коррекционно-педагогической деятельности, обусловлена использовани</w:t>
        <w:softHyphen/>
        <w:t>ем названных методов в комплек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бор ведущего метода зависит от  этапов обучения, а характер использования дополнительных методов (на этом этапе обучения) за</w:t>
        <w:softHyphen/>
        <w:t>висит от конкретных дидактических задач и от того, каким способом (наглядным, практическим, со слов) могут усваивать дети программный материал. Развивать ориентировку в пространстве мож</w:t>
        <w:softHyphen/>
        <w:t>но только в условиях, когда ребенок активно выполня</w:t>
        <w:softHyphen/>
        <w:t xml:space="preserve">ет различные зрительные действия и оп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подборе материала необ</w:t>
        <w:softHyphen/>
        <w:t>ходимо помнить, что у ребенка должны быть сформиро</w:t>
        <w:softHyphen/>
        <w:t>ваны геометрические представления о предметах, которые используются как ориентиры в простран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учение ориентировке в пространстве в старшей группе (3-й год обучения) включает 5 этапов. Каждый этап представляет серию усложняющихся заданий. Работа начинается с уровня тела, переходя к ориенти</w:t>
        <w:softHyphen/>
        <w:t>ровке в пространстве «от себя», в том числе на плоско</w:t>
        <w:softHyphen/>
        <w:t>сти листа, и заканчивается ориентировкой по схеме изображенного простра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лучае затруднения возможен возврат к предыду</w:t>
        <w:softHyphen/>
        <w:t>щим этапа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1- й этап: </w:t>
      </w:r>
      <w:r>
        <w:rPr>
          <w:rFonts w:cs="Times New Roman" w:ascii="Times New Roman" w:hAnsi="Times New Roman"/>
          <w:color w:val="000000"/>
          <w:lang w:eastAsia="ru-RU"/>
        </w:rPr>
        <w:t>формирование представлений о собствен</w:t>
        <w:softHyphen/>
        <w:t>ном теле, ориентировка на собственном т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2- й этап: </w:t>
      </w:r>
      <w:r>
        <w:rPr>
          <w:rFonts w:cs="Times New Roman" w:ascii="Times New Roman" w:hAnsi="Times New Roman"/>
          <w:color w:val="000000"/>
          <w:lang w:eastAsia="ru-RU"/>
        </w:rPr>
        <w:t>совершенствование представлений об ус</w:t>
        <w:softHyphen/>
        <w:t>ловном (схематичном) изображении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3- й этап: </w:t>
      </w:r>
      <w:r>
        <w:rPr>
          <w:rFonts w:cs="Times New Roman" w:ascii="Times New Roman" w:hAnsi="Times New Roman"/>
          <w:color w:val="000000"/>
          <w:lang w:eastAsia="ru-RU"/>
        </w:rPr>
        <w:t>развитие ориентировки в микро- и макро-пространстве «от себя», выделяя различные ориенти</w:t>
        <w:softHyphen/>
        <w:t>ры (световые, цветовые, звуковые, тактильные), дви</w:t>
        <w:softHyphen/>
        <w:t>гательные ощу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4- й этап: </w:t>
      </w:r>
      <w:r>
        <w:rPr>
          <w:rFonts w:cs="Times New Roman" w:ascii="Times New Roman" w:hAnsi="Times New Roman"/>
          <w:color w:val="000000"/>
          <w:lang w:eastAsia="ru-RU"/>
        </w:rPr>
        <w:t>формирование у детей умений создавать простейшие модели пространственных отношений меж</w:t>
        <w:softHyphen/>
        <w:t>ду игрушками, предметами и их заместителями (моде</w:t>
        <w:softHyphen/>
        <w:t>лиро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5- й этап: </w:t>
      </w:r>
      <w:r>
        <w:rPr>
          <w:rFonts w:cs="Times New Roman" w:ascii="Times New Roman" w:hAnsi="Times New Roman"/>
          <w:color w:val="000000"/>
          <w:lang w:eastAsia="ru-RU"/>
        </w:rPr>
        <w:t>обучение ориентировке в пространстве по плану, формирование умения соотносить расположение в пространстве реальных предметов со схемой. В подготовительной к школе группе (4-й год обуче</w:t>
        <w:softHyphen/>
        <w:t>ния) работа продолжается и заканчивается развитием умения самостоятельно составлять схемы окружающе</w:t>
        <w:softHyphen/>
        <w:t>го простра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хема построения занятий включает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елак</w:t>
        <w:softHyphen/>
        <w:t xml:space="preserve">сационные упражн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элементы психогимнаст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игровые прием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физминутки с упражнениями для глаз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малоподвижные иг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о позволяет добиться устойчивого внимания и поддержания интереса на про</w:t>
        <w:softHyphen/>
        <w:t>тяжении всего занятия. И это немаловажно, если учесть, что у детей с нарушением зрения неустойчи</w:t>
        <w:softHyphen/>
        <w:t>вая психика, пониженная работоспособность, быстрая утомляе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>Знания, полученные на занятиях одного этапа, за</w:t>
        <w:softHyphen/>
        <w:t>крепляются на последующих этапах обучения ориен</w:t>
        <w:softHyphen/>
        <w:t>тировке в пространстве, а также на занятиях по раз</w:t>
        <w:softHyphen/>
        <w:t>витию зрительного восприятия, на занятиях по развитию социально-бытовой ориентировки, на прогулках, в по</w:t>
        <w:softHyphen/>
        <w:t>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абота по развитию ориентировки в пространстве ведется учителем-дефектологом совместно с другими специа</w:t>
        <w:softHyphen/>
        <w:t>лис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воспитатель закрепляет и совершенствует те спосо</w:t>
        <w:softHyphen/>
        <w:t>бы и приемы познания окружающего мира, умения ориентироваться в нем, которые сформированы у детей на занятиях учителя-дефектолога, учит пользовать</w:t>
        <w:softHyphen/>
        <w:t>ся этими способами и приемами в самостоятельной деятельности (игровой, учебной, бытов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логопед формирует у детей прочные связи слов, обо</w:t>
        <w:softHyphen/>
        <w:t>значающих пространственные признаки предме</w:t>
        <w:softHyphen/>
        <w:t>тов с их чувственным восприят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инструктор по физкультуре закрепляет умение ори</w:t>
        <w:softHyphen/>
        <w:t>ентироваться в пространстве, дополняя зрительное восприятие пространства двигательными ощуще</w:t>
        <w:softHyphen/>
        <w:t>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музыкальный руководитель упражняет детей в узна</w:t>
        <w:softHyphen/>
        <w:t>вании местоположения людей, предметов по звуко</w:t>
        <w:softHyphen/>
        <w:t xml:space="preserve">вой характеристике, развивает слуховое восприятие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дача всех специалистов — организация опти</w:t>
        <w:softHyphen/>
        <w:t>мальных образовательных воздействий при учете ин</w:t>
        <w:softHyphen/>
        <w:t>дивидуальных возможностей реб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3:00Z</dcterms:created>
  <dc:creator>Никита</dc:creator>
  <dc:description/>
  <cp:keywords/>
  <dc:language>en-US</dc:language>
  <cp:lastModifiedBy>Светлана Гришина</cp:lastModifiedBy>
  <dcterms:modified xsi:type="dcterms:W3CDTF">2019-03-24T14:39:00Z</dcterms:modified>
  <cp:revision>12</cp:revision>
  <dc:subject/>
  <dc:title/>
</cp:coreProperties>
</file>