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ультация учителя-дефектолог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рительные функции и их нару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вестно, что акт зрительного восприятия предме</w:t>
        <w:softHyphen/>
        <w:t>тов и явлений окружающего мира осуществляется в результате работы зрительного анализатора, представ</w:t>
        <w:softHyphen/>
        <w:t>ляющего собой сложную нервно-рецепторную систему. В структуру зрительного анализатора входят рецепторная часть (сетчатка), проводящие пути (зрительные нервы, зрительные тракты), зрительные центры (под</w:t>
        <w:softHyphen/>
        <w:t>корковый и корковый). В ходе зрительного акта зри</w:t>
        <w:softHyphen/>
        <w:t>тельный анализатор воспринимает и анализирует све</w:t>
        <w:softHyphen/>
        <w:t>товые раздражители. Возникший в рецепторах сложный фотохимический процесс способствует трансформации световой энергии в нервное возбуждение, передающее</w:t>
        <w:softHyphen/>
        <w:t>ся через проводящие пути от сетчатки в кору головно</w:t>
        <w:softHyphen/>
        <w:t>го мозга. В коре головного мозга осуществляются ана</w:t>
        <w:softHyphen/>
        <w:t>лиз и синтез зрительных ощущений и восприятий и ассоциативные связи органа зрения с другими анализаторами, в результате чего и происходит восприятие ребенком зрительной картины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 процессе восприятия окружающего мира с помо</w:t>
        <w:softHyphen/>
        <w:t>щью зрения мы узнаем о форме, величине, цвете пред</w:t>
        <w:softHyphen/>
        <w:t>метов, их пространственном расположении и степени их удаленности. Такую богатую информацию мы получаем с помощью различных функций зрения. К основным функциям зрения относятся: острота зрения, цветоразличение, поле зрения, характер зрения и глазодвига</w:t>
        <w:softHyphen/>
        <w:t xml:space="preserve">тельные функции. Снижение любой из них неизбежно влечет за собой нарушения как в ходе самого процесса, так и в результате зрительного восприятия. Так, </w:t>
      </w:r>
      <w:r>
        <w:rPr>
          <w:rFonts w:cs="Times New Roman" w:ascii="Times New Roman" w:hAnsi="Times New Roman"/>
          <w:bCs/>
          <w:color w:val="000000"/>
          <w:lang w:eastAsia="ru-RU"/>
        </w:rPr>
        <w:t>нару</w:t>
        <w:softHyphen/>
        <w:t xml:space="preserve">шение функции остроты зрения </w:t>
      </w:r>
      <w:r>
        <w:rPr>
          <w:rFonts w:cs="Times New Roman" w:ascii="Times New Roman" w:hAnsi="Times New Roman"/>
          <w:color w:val="000000"/>
          <w:lang w:eastAsia="ru-RU"/>
        </w:rPr>
        <w:t>снижает разрешающую способность глаза, точность, полноту и скорость воспри</w:t>
        <w:softHyphen/>
        <w:t>ятия, что затрудняет и замедляет узнавание предметов и изоб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рушение функции остроты зрения может быть вызвано нарушением преломляющей силы оптической системы глаза (рефракции) и проявиться в виде мио</w:t>
        <w:softHyphen/>
        <w:t>пии (близорукости), гиперметропии (дальнозоркости), астигматизма (изменение преломления оптической сис</w:t>
        <w:softHyphen/>
        <w:t>темы глаза в различных меридиан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Нарушение остроты зрения может быть вызвано так</w:t>
        <w:softHyphen/>
        <w:t>же функциональными расстройствами зрительного ап</w:t>
        <w:softHyphen/>
        <w:t>парата. Нарушение зрения, связанное с ослаблением остроты зрения, происходящим без видимой анатоми</w:t>
        <w:softHyphen/>
        <w:t xml:space="preserve">ческой причины, называется </w:t>
      </w:r>
      <w:r>
        <w:rPr>
          <w:rFonts w:cs="Times New Roman" w:ascii="Times New Roman" w:hAnsi="Times New Roman"/>
          <w:bCs/>
          <w:color w:val="000000"/>
          <w:lang w:eastAsia="ru-RU"/>
        </w:rPr>
        <w:t>амблиоп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рушении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функции цветоразличения </w:t>
      </w:r>
      <w:r>
        <w:rPr>
          <w:rFonts w:cs="Times New Roman" w:ascii="Times New Roman" w:hAnsi="Times New Roman"/>
          <w:color w:val="000000"/>
          <w:lang w:eastAsia="ru-RU"/>
        </w:rPr>
        <w:t>обуславливает возникновение трудностей восприятия, невозможности различения одного из трех цветов (красного, зе</w:t>
        <w:softHyphen/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леного, </w:t>
      </w:r>
      <w:r>
        <w:rPr>
          <w:rFonts w:cs="Times New Roman" w:ascii="Times New Roman" w:hAnsi="Times New Roman"/>
          <w:color w:val="000000"/>
          <w:lang w:eastAsia="ru-RU"/>
        </w:rPr>
        <w:t>синего) или приводит к смешению зеленого и красного цв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личи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нарушений функции поля зрения </w:t>
      </w:r>
      <w:r>
        <w:rPr>
          <w:rFonts w:cs="Times New Roman" w:ascii="Times New Roman" w:hAnsi="Times New Roman"/>
          <w:color w:val="000000"/>
          <w:lang w:eastAsia="ru-RU"/>
        </w:rPr>
        <w:t>за</w:t>
        <w:softHyphen/>
        <w:t>трудняет целостность, одновременность, динамичность восприятия, что приводит к возникновению трудностей в пространственной ориентиров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Нарушение бинокулярного характера зрения, </w:t>
      </w:r>
      <w:r>
        <w:rPr>
          <w:rFonts w:cs="Times New Roman" w:ascii="Times New Roman" w:hAnsi="Times New Roman"/>
          <w:color w:val="000000"/>
          <w:lang w:eastAsia="ru-RU"/>
        </w:rPr>
        <w:t>при</w:t>
        <w:softHyphen/>
        <w:t>водящее к снижению способности видеть двумя глаза</w:t>
        <w:softHyphen/>
        <w:t>ми одновременно и воспринимать рассматриваемый объект как единое целое, искажает пространственное, стереоскопическое восприятие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Нарушение глазодвигательных функций, </w:t>
      </w:r>
      <w:r>
        <w:rPr>
          <w:rFonts w:cs="Times New Roman" w:ascii="Times New Roman" w:hAnsi="Times New Roman"/>
          <w:color w:val="000000"/>
          <w:lang w:eastAsia="ru-RU"/>
        </w:rPr>
        <w:t>характе</w:t>
        <w:softHyphen/>
        <w:t>ризующееся отклонением одного из глаз от общей точ</w:t>
        <w:softHyphen/>
        <w:t xml:space="preserve">ки фиксации, приводит к возникновению </w:t>
      </w:r>
      <w:r>
        <w:rPr>
          <w:rFonts w:cs="Times New Roman" w:ascii="Times New Roman" w:hAnsi="Times New Roman"/>
          <w:bCs/>
          <w:color w:val="000000"/>
          <w:lang w:eastAsia="ru-RU"/>
        </w:rPr>
        <w:t>косоглаз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ри наличии нарушений глазодвигательных функ</w:t>
        <w:softHyphen/>
        <w:t xml:space="preserve">ций в вид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нистагма, </w:t>
      </w:r>
      <w:r>
        <w:rPr>
          <w:rFonts w:cs="Times New Roman" w:ascii="Times New Roman" w:hAnsi="Times New Roman"/>
          <w:color w:val="000000"/>
          <w:lang w:eastAsia="ru-RU"/>
        </w:rPr>
        <w:t>характеризующегося наличием непроизвольных колебательных движений глазных яблок, даже при достаточно высокой остроте зрения имеет место нечеткость вос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 влиянием различных причин могут иметь мес</w:t>
        <w:softHyphen/>
        <w:t>то нарушения как одной, так и нескольких зритель</w:t>
        <w:softHyphen/>
        <w:t>ных фун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рушения зрения условно делятся на глубокие и неглубокие. К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глубоким </w:t>
      </w:r>
      <w:r>
        <w:rPr>
          <w:rFonts w:cs="Times New Roman" w:ascii="Times New Roman" w:hAnsi="Times New Roman"/>
          <w:color w:val="000000"/>
          <w:lang w:eastAsia="ru-RU"/>
        </w:rPr>
        <w:t>относятся нарушения зрения, связанные со значительным снижением таких важней</w:t>
        <w:softHyphen/>
        <w:t>ших функций, как острота зрения и (или) поле зрения, имеющие ярко выраженную органическую детермина</w:t>
        <w:softHyphen/>
        <w:t>цию. В зависимости от глубины и степени нарушений данных зрительных функций может иметь место сле</w:t>
        <w:softHyphen/>
        <w:t>пота или слабови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зрительным нарушениям, относящимся к так на</w:t>
        <w:softHyphen/>
        <w:t xml:space="preserve">зываемым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неглубоким, </w:t>
      </w:r>
      <w:r>
        <w:rPr>
          <w:rFonts w:cs="Times New Roman" w:ascii="Times New Roman" w:hAnsi="Times New Roman"/>
          <w:color w:val="000000"/>
          <w:lang w:eastAsia="ru-RU"/>
        </w:rPr>
        <w:t>относятся нарушения глазо</w:t>
        <w:softHyphen/>
        <w:t>двигательных функций (косоглазие, нистагм); наруше</w:t>
        <w:softHyphen/>
        <w:t>ния цветоразличения (дальтонизм, дихромазия); нару</w:t>
        <w:softHyphen/>
        <w:t>шения характера зрения (нарушения бинокулярного зрения); нарушения остроты зрения, связанные с рас</w:t>
        <w:softHyphen/>
        <w:t xml:space="preserve">стройствами оптических механизмов зрения (миопия, гиперметропия, астигматизм, амблиопи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чины и признаки нарушений з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зависимости от времени возникновения наруше</w:t>
        <w:softHyphen/>
        <w:t>ния зрения делятся на врожденные и приобрете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 возникновению </w:t>
      </w:r>
      <w:r>
        <w:rPr>
          <w:rFonts w:cs="Times New Roman" w:ascii="Times New Roman" w:hAnsi="Times New Roman"/>
          <w:bCs/>
          <w:color w:val="000000"/>
          <w:lang w:eastAsia="ru-RU"/>
        </w:rPr>
        <w:t>приобретенных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форм зрительных расстройств приводят острые инфекции (грипп, корь, дифтерия), туберкулез, различные формы коллагенозов (ревматизм, инфекционный неспецифический по</w:t>
        <w:softHyphen/>
        <w:t>лиартрит), сахарный диабет и другие болезни обмена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зкое снижение зрения нередко может быть вызва</w:t>
        <w:softHyphen/>
        <w:t>но заболеваниями ЦНС: менингитами, энцефалитами, опухолями мозга, травмами чере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реди причин приобретенных форм зрительных рас</w:t>
        <w:softHyphen/>
        <w:t>стройств определенную роль играют травмы глаз, ко</w:t>
        <w:softHyphen/>
        <w:t xml:space="preserve">торые Причины </w:t>
      </w:r>
      <w:r>
        <w:rPr>
          <w:rFonts w:cs="Times New Roman" w:ascii="Times New Roman" w:hAnsi="Times New Roman"/>
          <w:bCs/>
          <w:color w:val="000000"/>
          <w:lang w:eastAsia="ru-RU"/>
        </w:rPr>
        <w:t>врожденной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рительной патологии также многообразны. Наследственные факторы являются при</w:t>
        <w:softHyphen/>
        <w:t>чиной возникновения врожденной катаракты, гидрофтальма, близорукости, микрофтальма и других врож</w:t>
        <w:softHyphen/>
        <w:t>денных зрительных рас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рожденные изменения глаз у детей могут быть след</w:t>
        <w:softHyphen/>
        <w:t>ствием перенесенных матерью во время беременности вирусных и инфекционных заболеваний. К этому же приводят недостаток витаминов в организме матери, употребление алкоголя, поднятие тяжестей, ушибы, падения во время беременности. Эти и другие факторы оказывают наибольший вред органу зрения ребенка на третьей-седьмой неделе берем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благоприятно на развитие глаз ребенка действу</w:t>
        <w:softHyphen/>
        <w:t>ют такие заболевания матери, как туберкулез, сифилис. К повреждению глаз иногда приводят родовые трав</w:t>
        <w:softHyphen/>
        <w:t>мы. В результате могут возникнуть кровоизлияния в сетчатку, атрофия зрительного нер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 некоторых случаях на развитие глаз отрицатель</w:t>
        <w:softHyphen/>
        <w:t>но воздействует недоношенность детей. Наиболее тя</w:t>
        <w:softHyphen/>
        <w:t>желое заболевание глаз, наблюдаемое у них, — ретино</w:t>
        <w:softHyphen/>
        <w:t>патия, также известная как ретролентальная фиброплазия. Это заболевание, поражающее сетчатку, связа</w:t>
        <w:softHyphen/>
        <w:t>но с использованием большой концентрации кислоро</w:t>
        <w:softHyphen/>
        <w:t>да для обеспечения дыхания преждевременно родив</w:t>
        <w:softHyphen/>
        <w:t>шихся детей. В этом смысле ретинопатия недоношен</w:t>
        <w:softHyphen/>
        <w:t>ных — следствие все большего вторжения человека в природные процессы. Современный уход и системы поддержания жизне</w:t>
        <w:softHyphen/>
        <w:t>деятельности позволяют сохранять жизнь 500-граммо</w:t>
        <w:softHyphen/>
        <w:t>вым плодам, родившимся на 3 месяца раньше срока. Условия развития в атмосферном воздухе и при есте</w:t>
        <w:softHyphen/>
        <w:t>ственном освещении резко отличаются от абсолютной темноты полости матки, где плоду кислород доставля</w:t>
        <w:softHyphen/>
        <w:t>ется с кровью матери. Именно эти факторы объясняют развитие ретролентальной фибропла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ким образом, заболевания глаз могут возникать под влиянием разного рода причин. Во многих случаях подлинного этиологического фактора нарушения зре</w:t>
        <w:softHyphen/>
        <w:t>ния установить не удается. Нередко появление той или иной зрительной патологии обуславливается взаимодей</w:t>
        <w:softHyphen/>
        <w:t>ствием нескольких этиологических мо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Признаки возможного нарушения зрения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lang w:eastAsia="ru-RU"/>
        </w:rPr>
        <w:t>при ко</w:t>
        <w:softHyphen/>
        <w:t>торых ребенка необходимо показать окулист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 ребенка часто бывают покрасневшие глаза, он из</w:t>
        <w:softHyphen/>
        <w:t>бегает смотреть на све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за часто слезятся, есть выд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ебенок часто жмурится и плотно закрывает век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блюдая за чем-нибудь, ребенок часто склоняет го</w:t>
        <w:softHyphen/>
        <w:t>лову набок, рассматривает предметы или картинки с очень близкого расстоя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 ребенка часто болит гол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одинаковом освещении ребенок по-разному вос</w:t>
        <w:softHyphen/>
        <w:t>принимает цвета и размеры игруше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соглазие, даже если оно едва заметно или прояв</w:t>
        <w:softHyphen/>
        <w:t>ляется время от врем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затуманивание или помутнение зрачков (хрусталик становится толстым, и через него с трудом проходит свет), провоцируют помутнение роговицы, развитие травматической катаракты, а в некоторых случаях — гибель всего ябл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3:00Z</dcterms:created>
  <dc:creator>Никита</dc:creator>
  <dc:description/>
  <cp:keywords/>
  <dc:language>en-US</dc:language>
  <cp:lastModifiedBy>Светлана Гришина</cp:lastModifiedBy>
  <dcterms:modified xsi:type="dcterms:W3CDTF">2021-10-05T19:12:00Z</dcterms:modified>
  <cp:revision>7</cp:revision>
  <dc:subject/>
  <dc:title/>
</cp:coreProperties>
</file>