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ультация. Формирование здоровьесберегающей среды в детском са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 высшее творение природы. Но для того, чтобы наслаждаться ее сокровищами, он должен отвечать по крайне мере одному требованию: быть здоровым и дружить со спортом и физкультур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ошкольном детстве закладываются основы общей культуры личности, компонентом которой является культура здоровья. ситуация в обществе требует от воспитателя дошкольного учрежедния нового уровня профессионализма, как специалиста по развитию ребенка, инновационного взгляда на проблему здоровья и решительных действий, позволяющих создать прочный фундамент здоровья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Полноценная работа в данном направлении возможна при условиях организации здоровьесберегающей среды в ДОУ.</w:t>
      </w:r>
    </w:p>
    <w:p>
      <w:pPr>
        <w:pStyle w:val="Normal"/>
        <w:jc w:val="both"/>
        <w:rPr>
          <w:rFonts w:ascii="Times New Roman" w:hAnsi="Times New Roman" w:cs="Times New Roman"/>
          <w:sz w:val="28"/>
          <w:szCs w:val="28"/>
        </w:rPr>
      </w:pPr>
      <w:r>
        <w:rPr>
          <w:rFonts w:cs="Times New Roman" w:ascii="Times New Roman" w:hAnsi="Times New Roman"/>
          <w:sz w:val="28"/>
          <w:szCs w:val="28"/>
        </w:rPr>
        <w:t>В 2009году в нашем ДОУ разработана программа «Здоровье», целостность, рациональность и реалистичность которой определены согласованность в действиях участников образовательного процесса, соответствием между желаемыми результатами и возможностями их дост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организация здоровьесберегающей среды в нашем д/саду строится на основе интеграции содержания и видов деятельности.  Согласно намеченным задачам программы «Здоровье», созданы соответствующие условия. Систему здоровьесберегающей среды в ДОУ составляю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узыкальный зал</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абинет инструктора по физической культуре и учителя - логопе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Групповые помещ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гулочные площадк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ридор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медицинском кабинете осуществляется осмотр детей, консультации детского врача и медицинской сестры, проведение профилактической, оздоровительной работы с детьми, консультативно-просветительская работа с родителями и сотрудниками ДО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методическом кабинете представлена библиотека учебно-методической литературы, наглядно-дидактических пособий; проводятся консультации, семинары, педсоветы для повышения профессионального уровня педагогов по проблемам здоровьесбере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узыкальный зал совмещенный со спортивным, оснащен всем необходимым спортивным оборудованием (гимнастические скамейки, спортивные маты, мячи, обручи, имеется не стандартное оборудов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сё это позволяет включить в работу большую группу детей, что обеспечивает высокую моторную плотность занятий. Стандартное и нестандартное оборудование используется для проведения эстафет, подвижных игр, общеразвивающих упражнений, для развития основных видов движения, обогащает двигательный опыт детей. В зале проходят физкультурные и музыкальные занятия, проводятся досуговые мероприятия, спортивные праздники, дополнительные занятия (танцевальный кружок «Топотуш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абинет инструктора по физической культуре и учителя-логопеда предназначен для проведения индивидуальных и подгрупповых занятий с детьми, разработаны картотеки подвижных игр с необходимыми атрибутами, игр и упражнений по коррекции звукопроизношения, развития речи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оборудованы спортивные уголки, где дошкольники занимаются самостоятельно и под наблюдением педагогов. Спортивный инвентарь находится в доступном для детей месте. Кроме того, в группах созданы зоны уединения для снятия эмоционального напряжения. Ширмы, домики, палатки, отделанные прозрачной тканью, представляют дошкольникам возможность уединиться, заняться любимым дел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портивная площадка для занятий на воздухе оснащена необходимым оборудованием: ямой для прыжков в длину, «полосой препятствий» для развития выносливости, гимнастической стенкой, бревном, бумом. На спортивной площадке по расписанию проводятся физкультурные занятия, спортивные праздники, самостоятельная деятельность детей. Для  каждой возрастной группы  определены прогулочные площадки, где организуют педагоги игровую, оздоровительную, познавательную  и трудовую деятельнос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коридорах детского сада, в приемных педагоги и старшая м/с оформляют просветительские стенды медицинской, педагогической направленности, организуют выставки детских работ.</w:t>
      </w:r>
    </w:p>
    <w:p>
      <w:pPr>
        <w:pStyle w:val="Normal"/>
        <w:ind w:left="360" w:hanging="0"/>
        <w:jc w:val="both"/>
        <w:rPr/>
      </w:pPr>
      <w:r>
        <w:rPr>
          <w:rFonts w:cs="Times New Roman" w:ascii="Times New Roman" w:hAnsi="Times New Roman"/>
          <w:sz w:val="28"/>
          <w:szCs w:val="28"/>
        </w:rPr>
        <w:t>С целью здоровьесбережения дошкольников для детского сада приобретено необходимое оборудование: медицинское (бактерицидные лампы – 2установлены в группах раннего возраста, одна переносная), установлен очиститель питьевой воды; детская мебель (столы, стулья) соответствует ростовым показателям СанПи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ДОУ обеспечены условия для предупреждения травматизма, с педагогами проведен инструктаж по соблюдению техники безопасности при организации воспитательно-образовательного процесс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ажную роль в организации здоровьесберегающей среды играет кадровый потенциал учреждения. Наши педагоги имеют специальную подготовку в области физического воспитания и развития, валеологии, экологии. Активно изучают передовой педагогический, медицинский и социальный  опыт    по оздоровлению детей, внедряют эффективные технологии и методики здоровьесбережения в ВОП, систематически повышают педагогическую квалификацию, пропагандируют здоровый образ жизни, тесно контактируя с семьями воспитанников. Совместно с родителям проходят мероприятия, способствующие укреплению здоровья и развитию физических качеств детей, улучшению их психоэмоционального состояния, позволяющие повысить грамотность родителей в вопросах сохранения и улучшения здоровья детей (спортивные праздники, совместные физкультурные занятия, родители принимают активное участие в выпуске газет «Самая здоровая семья», «Фантазия и умелые руки» по созданию нестандартного оборудования). </w:t>
      </w:r>
    </w:p>
    <w:p>
      <w:pPr>
        <w:pStyle w:val="Normal"/>
        <w:spacing w:before="0" w:after="200"/>
        <w:ind w:left="360" w:hanging="0"/>
        <w:jc w:val="both"/>
        <w:rPr/>
      </w:pPr>
      <w:r>
        <w:rPr>
          <w:rFonts w:cs="Times New Roman" w:ascii="Times New Roman" w:hAnsi="Times New Roman"/>
          <w:sz w:val="28"/>
          <w:szCs w:val="28"/>
        </w:rPr>
        <w:t>Таким образом, созданная нами здоровьесберегающая среда, способствует обогащению содержания ВОП детского сада, делает его современным и эффективным, повышает качество образования в целом. У воспитанников появился устойчивый интерес к постоянным физическим упражнениям, занятиям спор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4:00Z</dcterms:created>
  <dc:creator>Admin</dc:creator>
  <dc:description/>
  <cp:keywords/>
  <dc:language>en-US</dc:language>
  <cp:lastModifiedBy>пользователь</cp:lastModifiedBy>
  <dcterms:modified xsi:type="dcterms:W3CDTF">2020-04-25T15:46:00Z</dcterms:modified>
  <cp:revision>4</cp:revision>
  <dc:subject/>
  <dc:title/>
</cp:coreProperties>
</file>