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ЛОГОПЕДИЧЕСКОЕ ЗАКЛЮЧ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Г.А. Волкова. Методика психолого-педагогического обследования детей с нарушением речи. Вопросы дифференциальной диагностики.– С-П, 2004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ногоуровневое логопедическое заклю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468"/>
        <w:gridCol w:w="3641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аспек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гопедический аспе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й аспект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акой из речевых анализаторов нарушен – речедвигательный или речеслухов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каком отделе имеется нарушение – центральном или периферическ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Какова степень нарушения – функциональное или органическое наруше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Время наступление нарушения – до начала формирования речи, в процессе или после того, как речь уже сформировалась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ое звено речевой системы нарушено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</w:t>
            </w:r>
            <w:r>
              <w:rPr>
                <w:sz w:val="16"/>
                <w:szCs w:val="16"/>
              </w:rPr>
              <w:t>голо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итм реч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</w:t>
            </w:r>
            <w:r>
              <w:rPr>
                <w:sz w:val="16"/>
                <w:szCs w:val="16"/>
              </w:rPr>
              <w:t>темп реч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</w:t>
            </w:r>
            <w:r>
              <w:rPr>
                <w:sz w:val="16"/>
                <w:szCs w:val="16"/>
              </w:rPr>
              <w:t>фонетический стро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</w:t>
            </w:r>
            <w:r>
              <w:rPr>
                <w:sz w:val="16"/>
                <w:szCs w:val="16"/>
              </w:rPr>
              <w:t>фонематический стро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</w:t>
            </w:r>
            <w:r>
              <w:rPr>
                <w:sz w:val="16"/>
                <w:szCs w:val="16"/>
              </w:rPr>
              <w:t>лексический стро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</w:t>
            </w:r>
            <w:r>
              <w:rPr>
                <w:sz w:val="16"/>
                <w:szCs w:val="16"/>
              </w:rPr>
              <w:t>семантический ст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какой мере нарушена коммуникативная функция реч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Какими личностными отклонениями сопровождается то или иное речевое наруше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Каковы тенденции спонтанного развития расстро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аков прогноз при том или ином виде речевого расстрой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снове клинико-педагогической классификации логопед определяет следующе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80"/>
        <w:gridCol w:w="3380"/>
        <w:gridCol w:w="1942"/>
        <w:gridCol w:w="799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 и форму речевого нарушения,  т.е. характер отклонений в функционировании процессов и операций, обуславливающих возникновение и развитие нарушений речев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речевого дефекта, т.е. совокупность речевых и неречевых симптомов данного нарушения речи и характер их связ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симптоматика, проявление речевого дефект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неречевых психических фун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руше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ислалия функциональная:</w:t>
              <w:br/>
              <w:t xml:space="preserve">   а) моторная,</w:t>
              <w:br/>
              <w:t xml:space="preserve">   б) сенсорная,</w:t>
              <w:br/>
              <w:t xml:space="preserve">   в) сенсо-моторна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Дислалия органическа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Дизартрия:</w:t>
              <w:br/>
              <w:t xml:space="preserve">   а) бульбар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) псевдобульбар ная,</w:t>
              <w:br/>
              <w:t xml:space="preserve">   в) корковая,   г) подкорковая,</w:t>
              <w:br/>
              <w:t xml:space="preserve">   д) мозжечковая,</w:t>
              <w:br/>
              <w:t xml:space="preserve">   е) мезэнцифально-</w:t>
              <w:br/>
              <w:t xml:space="preserve">       диэнцифальна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Алалия:</w:t>
              <w:br/>
              <w:t xml:space="preserve">   а) моторная афферентная,</w:t>
              <w:br/>
              <w:t xml:space="preserve">   б) эфферентная,</w:t>
              <w:br/>
              <w:t xml:space="preserve">   в) сенсорная, г) оптическа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Дислексия:</w:t>
              <w:br/>
              <w:t xml:space="preserve">   а) фонематическая,</w:t>
              <w:br/>
              <w:t xml:space="preserve">   б) оптическая,</w:t>
              <w:br/>
              <w:t xml:space="preserve">   в) аграмматическая,</w:t>
              <w:br/>
              <w:t xml:space="preserve">   г) семантическая,</w:t>
              <w:br/>
              <w:t xml:space="preserve">   д) мнестическ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исграфия:</w:t>
              <w:br/>
              <w:t xml:space="preserve">   а) артикуляторно-акустическая,</w:t>
              <w:br/>
              <w:t xml:space="preserve">   б) акустическая,</w:t>
              <w:br/>
              <w:t xml:space="preserve">   в) оптическая,</w:t>
              <w:br/>
              <w:t xml:space="preserve">   г) аграмматическая,</w:t>
              <w:br/>
              <w:t xml:space="preserve">   д) на почве нарушения языкового</w:t>
              <w:br/>
              <w:t xml:space="preserve">       анализа и синтез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Заикание:</w:t>
              <w:br/>
              <w:t xml:space="preserve">   а) органическое,</w:t>
              <w:br/>
              <w:t xml:space="preserve">   б) функциональное.</w:t>
              <w:br/>
              <w:t>8. Ринолалия:</w:t>
              <w:br/>
              <w:t xml:space="preserve">   а) открытая, б) закрыта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рвичный дефек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Вторичный дефек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истемные последств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имер, нарушение звукопроизношения по проявлению: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Сигматизм свистящих</w:t>
            </w:r>
            <w:r>
              <w:rPr>
                <w:sz w:val="16"/>
                <w:szCs w:val="16"/>
              </w:rPr>
              <w:t xml:space="preserve">: межзубный, губно-губной , носовой, призуб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Парасигматизм</w:t>
            </w:r>
            <w:r>
              <w:rPr>
                <w:sz w:val="16"/>
                <w:szCs w:val="16"/>
              </w:rPr>
              <w:t xml:space="preserve"> свистящих: зубной, губно-зубной, шипящ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игматизм шипящих</w:t>
            </w:r>
            <w:r>
              <w:rPr>
                <w:sz w:val="16"/>
                <w:szCs w:val="16"/>
              </w:rPr>
              <w:t xml:space="preserve">: щечный, межзубный, боковой, губно-зубной, носовой, призубный, шипящий нижнего подъе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арасигматизм шипящих</w:t>
            </w:r>
            <w:r>
              <w:rPr>
                <w:sz w:val="16"/>
                <w:szCs w:val="16"/>
              </w:rPr>
              <w:t xml:space="preserve">: призубный, губно-зубн., свистящ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Ламбдацизм:</w:t>
            </w:r>
            <w:r>
              <w:rPr>
                <w:sz w:val="16"/>
                <w:szCs w:val="16"/>
              </w:rPr>
              <w:t xml:space="preserve"> двугубный, межзубный, заднеязычный, носовой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6. Параламбдациз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Ротацизм:</w:t>
            </w:r>
            <w:r>
              <w:rPr>
                <w:sz w:val="16"/>
                <w:szCs w:val="16"/>
              </w:rPr>
              <w:t xml:space="preserve"> межзубный, двугубный, боковой, горловой, носовой, одноударный, прото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 Параротацизм 9. Йотацизм</w:t>
            </w:r>
            <w:r>
              <w:rPr>
                <w:sz w:val="16"/>
                <w:szCs w:val="16"/>
              </w:rPr>
              <w:t xml:space="preserve">:  боковой;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. Парайотациз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. Каппацизм: </w:t>
            </w:r>
            <w:r>
              <w:rPr>
                <w:sz w:val="16"/>
                <w:szCs w:val="16"/>
              </w:rPr>
              <w:t xml:space="preserve">хитизм, гаммацизм </w:t>
            </w:r>
            <w:r>
              <w:rPr>
                <w:bCs/>
                <w:sz w:val="16"/>
                <w:szCs w:val="16"/>
              </w:rPr>
              <w:t>12. Паракаппациз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 Дефект озвонче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 Дефект смяг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Слуховое восприятие, внимание, памят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Зрительное восприятие, внимание, памят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Психомотор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Оптико-пространственные представ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ербальный интеллек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Эмоционально-волевая сфе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Особенности повед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Особенности игровой деятельности (у дошкольник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зможные формулировки многоуровневого логопедического заклю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СЛАЛИ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ункциональная моторная дислалия, недоразвитие фонематической стороны речи: призубный сигматизм свистящих и шипящих, параламбдацизм Л – У, нарушение полиморфное. Нарушение пальчиковой и мимической моторики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ункциональная моторная дислалия, фонетическое недоразвитие речи: призубный сигматизм свистящих звуков, Ламбдацизм (отсутствие), дефекты озвончения, нарушение полиморфное. Нарушение пальчиковой и мимической моторики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ункциональная моторная дислалия, фонетическое недоразвитие речи: ротацизм (отсутствие), нарушение мономорфное. Нарушение мимической и артикуляционной моторики.</w:t>
      </w:r>
    </w:p>
    <w:p>
      <w:pPr>
        <w:pStyle w:val="Normal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ункциональная  сенсорная дислалия, преимущественно недоразвитие фонетической системы языка: дефекты смягчения, нарушение дифференциации свистящих и шипящих звуков, нарушение полиморфное. Амузия, недоразвитие слухового восприятия и внимания.</w:t>
      </w:r>
    </w:p>
    <w:p>
      <w:pPr>
        <w:pStyle w:val="Normal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ункциональная  сенсомоторная дислалия, фонетико-фонематическое недоразвитие: преимущественное недоразвитие фонематической системы – анализа, синтеза и фонематических представлений, губно-губной сигматизм шипящих звуков, паракаппацизм ( к – т, г – д), нарушение полиморфное. Амузия, нарушение слухового внимания, тонкой произвольной моторики (пальчиковой и мимической)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ункциональная моторно-сенсорная дислалия, фонетико-фонематическое недоразвитие: губно-губной сигматизм свистящих и шипящих звуков, параротацизм (р – рь), нарушение полиморфное. Нарушение ручной, пальчиковой моторики, слухового внимания.</w:t>
      </w:r>
    </w:p>
    <w:p>
      <w:pPr>
        <w:pStyle w:val="Normal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ческая дислалия, фонетико-фонематическое недоразвитие: сигматизм шипящих (отсутствие звуков), ротацизм (отсутствие р), нарушение дифференциации свистящих и шипящих звуков, нарушение полиморфное. Недоразвитие всех видов моторики (можно указать: общей, ручной, пальчиковой, мимической, артикуляционно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НОЛАЛИЯ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>открытая органическая (врожденная) ринолалия, сквозная расщелина (верхней губы, альвеолярного отростка, твердого и мягкого неба); общее недоразвитие речи (3-й уровень речевого развития): фонетической – отсутствие губно-губных, губно-зубных, свистящих, шипящих звуков, Р, Л, заднеязычных, нарушение полиморфное, назализация гласных звуков, кроме А, и всех согласных; фонематической (анализа, синтеза, фонематических представлений); лексико-грамматической (снижение объема словаря, Аграмматизмы). Нарушение слухового восприятия и внимания, психомоторики. Вторично снижены коммуникативная функция речи, мыслительная активность, словесно-логическое мышление. В поведении раздражительность, плаксивость, фиксация на дефекте;</w:t>
      </w:r>
    </w:p>
    <w:p>
      <w:pPr>
        <w:pStyle w:val="Normal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>открытая органическая (врожденная) ринолалия, частичная расщелина твердого неба; общее недоразвитие речи (3 уровень речевого развития): фонетической – отсутствие свистящих, шипящих звуков, Р, Л, нарушение полиморфное – замена заднеязычных звуков на переднеязычные Т, Д, назализованность речи; функций фонематической системы (слухо-произносительной дифференциации фонем); выраженные Аграмматизмы. Недоразвита пальчиковая и мимическая моторика. снижены слуховое восприятие и слуховое внимание, речевая память и мыслительная актив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ИЗАР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орма определяется по локализации очага поражения НС: бульбарная, псевдобульбарная, корковая, подкорковая (экстрапирамидная), мозжечковая.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</w:t>
      </w:r>
      <w:r>
        <w:rPr>
          <w:sz w:val="16"/>
          <w:szCs w:val="16"/>
        </w:rPr>
        <w:t>псевдобульбарная дизартрия, фонетико-фонематическое недоразвитие: межзубный сигматизм свистящих и шипящих звуков, межзубный Ламбдацизм. Нарушение полиморфное. несформированность психомоторики, слухового восприятия и вним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римечание</w:t>
      </w:r>
      <w:r>
        <w:rPr>
          <w:sz w:val="16"/>
          <w:szCs w:val="16"/>
        </w:rPr>
        <w:t xml:space="preserve">: логопед в заключении может раскрыть нарушения не только фонетической, но и фонематической системы. Тогда логопедическое заключение принимает более развернутый вид: </w:t>
      </w: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>псевдобульбарная дизартрия, ФФН: межзубный сигматизм свистящих и шипящих звуков, нарушение полиморфное. Недостаточность фонематического анализа (простого и сложного по местоположению и количеству звуков в слове). Несформированность психомоторики, слухового восприятия и внимания;</w:t>
      </w:r>
    </w:p>
    <w:p>
      <w:pPr>
        <w:pStyle w:val="Normal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>псевдобульбарная дизартрия. ОНР (3 уровень речевого развития): увулярное Р, боковое произношение свистящих и шипящих, мягких переднее- и заднеязычных звуков Т’, Д’, К’, Г’, Х’ и Л; нарушение полиморфное. Несформированность фонематического анализа (простого и сложного) и фонематического синтеза. Снижение объема предикативного словаря. Нарушения грамматических функций словоизменения и словообразования, выраженные экспрессивные Аграмматизмы, нерезко выраженные импрессивные аграмматизмы. Речевая активность снижена. Несформированность психомоторики, слухового внимания и памяти. Невербальный интеллект в пределах средней нормы. В поведении адекватен, контактен, эмоционально лабилен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>псевдобульбарная дизартрия. Выраженное недоразвитие фонетико-фонематической стороны речи и просодии (недостаточная интонационная выразительность голоса, паузции). Боковой сигматизм свистящих, шипящих звуков, велярный ротацизм. Нарушение полиморфное. Не дифференцирует звуки, близкие по акустическим и артикуляционным признакам ( С-Ш, С-С’, С-Ц З-Ж, Ш-Ж, Ш-Ч, Р-Л). Элементы лексико-грамматического недоразвития: экспрессивные аграмматизмы. Нарушения в общей, ручной, пальчиковой и  мимической моторике, в слуховом восприятии, в оптико-пространственных представлениях.</w:t>
      </w:r>
    </w:p>
    <w:p>
      <w:pPr>
        <w:pStyle w:val="Normal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>корковая премоторная дизартрия, ОНР (3 уровень речевого развития): боковое произношение свистящих, шипящих звуков и звука Р, межзубный ламбдацизм, отсутствие заднеязычных звуков, дефекты смягчения. Нарушение полиморфное. Нарушение слоговой структуры (пропуски, замены, повторение слогов) вследствие трудностей от одного языкового элемента к другому; преобладает бытовой словарь; выраженные экспрессивные аграмматизмы; фраза одно-двуслованя. несформированность психомоторики вследствие затруднения переключения движений, слухового и зрительного внимания, памяти, оптико-пространственных представлений;</w:t>
      </w:r>
    </w:p>
    <w:p>
      <w:pPr>
        <w:pStyle w:val="Normal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>корковая постцентральная дизартрия, ОНР: одноударные Р, Р’, отсутствие Л, Л’; постоянные взаимозамены свистящих и шипящих звуков, заднеязычных на переднеязычные. Нарушение полиморфное. Недоразвитие фонематической системы: фонематического анализа и синтеза; лексико-грамматического строя речи: предикативного словаря, функций словообразования. Нарушения психомоторики, слухового восприятия и вним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ЛА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логопедическом заключении отражаются:</w:t>
      </w:r>
    </w:p>
    <w:p>
      <w:pPr>
        <w:pStyle w:val="Normal"/>
        <w:rPr/>
      </w:pPr>
      <w:r>
        <w:rPr>
          <w:sz w:val="16"/>
          <w:szCs w:val="16"/>
        </w:rPr>
        <w:t>1.Механизм нарушения.</w:t>
      </w:r>
    </w:p>
    <w:p>
      <w:pPr>
        <w:pStyle w:val="Normal"/>
        <w:rPr/>
      </w:pPr>
      <w:r>
        <w:rPr>
          <w:sz w:val="16"/>
          <w:szCs w:val="16"/>
        </w:rPr>
        <w:t>2.Структура речевого деф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Состояние речевой функциональной системы (уровни речевого развития – 1, 2, 3);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Состояние неречевых психических функций: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 слуховое восприятие, внимание, память;</w:t>
        <w:br/>
        <w:t xml:space="preserve">    б) зрительное восприятие, внимание, память;</w:t>
        <w:br/>
        <w:t xml:space="preserve">    в) оптико-пространственные представления;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) психомоторика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) невербальный интеллект;</w:t>
        <w:br/>
        <w:t xml:space="preserve">     е) эмоционально-волевая сфер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) особенности поведения;</w:t>
        <w:br/>
        <w:t xml:space="preserve">     з) речевая активность;</w:t>
        <w:br/>
        <w:t xml:space="preserve">     и) состояние игровой деятельности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>моторная (экспрессивная) афферентная алалия. ОНР: 1 уровень речевого развития. патологическое развитие кинестетической основы речи. Несформированность всех сторон речи. Нарушение просодии. Недоразвитие общей и тонкой произвольной психомоторики, оптико-пространственных представлений. Стремление к контакту со взрослыми и сверстниками. Игровая активность снижена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>моторная (экспрессивная) афферентная алалия. Несформированность кинестетической основы речи. ОНР: 1 уровень развития. Преимущественное недоразвитие лексико-грамматической стороны речи. Нарушения психомоторики, произвольного внимания, слухового восприятия, оптико-пространственных ориентировок, невербального интеллекта. Лабильность эмоциональных реакций, упрямство, негативизм. Снижение речевой активности. В некоторых ситуациях речевой негативизм. Несоответствие игровой активности возрасту;</w:t>
      </w:r>
    </w:p>
    <w:p>
      <w:pPr>
        <w:pStyle w:val="Normal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>моторная (экспрессивная) эфферентная алалия. Не сформирована кинетическая основа речи. ОНР: 1 уровень речевого развития. Преимущественное недоразвитие лексико-грамматического строя речи. Нарушение просодии. Относительная сохранность импрессивной речи. Нарушены психомоторика, оптико-пространственные представления, вербальный интеллект. Речевая активность отсутствует. Лабильность эмоциональных реакций, упрямство. Избирательный контакт со взрослыми. В отношениях со сверстниками – действия рядом. Повышенная истощаемость. игровая активность снижена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>моторная (экспрессивная) алалия. Не сформирована кинетическая мелодия речи. ОНР: 1 уровень речевого развития. Фразовая речь отсутствует. Нарушения психомоторики, слухового, зрительного восприятии, произвольного внимания, повышенная истощаемость в общении и деятельности. Речевой негативизм. Игровая деятельность не сформирована;</w:t>
      </w:r>
    </w:p>
    <w:p>
      <w:pPr>
        <w:pStyle w:val="Normal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>моторная (экспрессивная) алалия. ОНР: 2 уровень речевого развития. Выраженные экспрессивные и импрессивные аграмматизмы. Фраза одно-двусложная. Недостаточное развитие психомоторики: нарушено переключение от одного движения к другому, плавность, координация движений, отмечается слабость правой руки; слуховое внимание, функции рядообразования. В поведении симптомы негативизма, контакт непостоянный, избирательный. Речевая активность требует стимуляции. Игровая деятельность с помощью взрослого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</w:t>
      </w:r>
      <w:r>
        <w:rPr>
          <w:sz w:val="16"/>
          <w:szCs w:val="16"/>
        </w:rPr>
        <w:t>сенсорная алалия. Первичное недоразвитие импрессивной речи. Несформированность фонематической стороны речи. Экспрессивная речь отсутствует. Эхолалия. Сохранна интонационно-ритмическая сторона речи. Грубо нарушены слуховое восприятие и внимание. Повышенная истощаемость в поведении и деятельности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15:00Z</dcterms:created>
  <dc:creator>User</dc:creator>
  <dc:description/>
  <cp:keywords/>
  <dc:language>en-US</dc:language>
  <cp:lastModifiedBy>Ja</cp:lastModifiedBy>
  <dcterms:modified xsi:type="dcterms:W3CDTF">2024-01-12T08:11:00Z</dcterms:modified>
  <cp:revision>38</cp:revision>
  <dc:subject/>
  <dc:title/>
</cp:coreProperties>
</file>